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荣成市卫生和计划生育局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政府信息公开工作报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和《山东省政府信息公开办法》有关规定</w:t>
      </w:r>
      <w:r>
        <w:rPr>
          <w:rFonts w:ascii="仿宋_GB2312" w:hAnsi="仿宋_GB2312" w:eastAsia="仿宋_GB2312"/>
          <w:sz w:val="32"/>
          <w:szCs w:val="32"/>
        </w:rPr>
        <w:t>以及荣成市政府办公室通知要求，现公布荣成市</w:t>
      </w:r>
      <w:r>
        <w:rPr>
          <w:rFonts w:eastAsia="仿宋_GB2312"/>
          <w:sz w:val="32"/>
          <w:szCs w:val="32"/>
        </w:rPr>
        <w:t>卫生和计划生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、需要说明的事项等部分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电子版可在荣成市人民政府信息公开网（</w:t>
      </w:r>
      <w:r>
        <w:rPr>
          <w:rFonts w:eastAsia="仿宋_GB2312" w:ascii="仿宋_GB2312" w:hAnsi="仿宋_GB2312"/>
          <w:sz w:val="32"/>
          <w:szCs w:val="32"/>
        </w:rPr>
        <w:t>http://xxgk.rongcheng.gov.cn/xxgk/jcms_files/jcms1/web29/site/col/col1105/index.html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荣成市卫生和计划生育局办公室（地址：荣成市青山东路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643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-756195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，荣成市卫生和计划生育局认真贯彻落实各级通知要求，政府信息公开工作取得重要进展。在政府信息公开渠道拓展上，依托互联网和业务办事大厅，建立和完善了信息发布与政务公开一体的服务平台；在政府信息公开方面，主动公开与群众咨询公开相结合，不断强化信息公开的“全面度”，着力提高卫生和计划生育局机关行政透明度和办事效率，服务群众需要；在制度建设上，继续完善各种制度规章，依法、按时公开各种政府信息，促进政府机关依法行政，全面接受社会监督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年，通过</w:t>
      </w:r>
      <w:r>
        <w:rPr>
          <w:rFonts w:ascii="仿宋_GB2312" w:hAnsi="仿宋_GB2312" w:eastAsia="仿宋_GB2312"/>
          <w:sz w:val="32"/>
          <w:szCs w:val="32"/>
        </w:rPr>
        <w:t>荣成市人民政府信息公开网站（</w:t>
      </w:r>
      <w:r>
        <w:rPr>
          <w:rFonts w:eastAsia="仿宋_GB2312" w:ascii="仿宋_GB2312" w:hAnsi="仿宋_GB2312"/>
          <w:sz w:val="32"/>
          <w:szCs w:val="32"/>
        </w:rPr>
        <w:t>http://xxgk.rongcheng.gov.cn/xxgk/jcms_files/jcms1/web29/site/col/col1105/index.html</w:t>
      </w:r>
      <w:r>
        <w:rPr>
          <w:rFonts w:ascii="仿宋_GB2312" w:hAnsi="仿宋_GB2312" w:eastAsia="仿宋_GB2312"/>
          <w:sz w:val="32"/>
          <w:szCs w:val="32"/>
        </w:rPr>
        <w:t>）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媒体、档案馆、图书馆、公告栏、电子显示屏等多种形式，发</w:t>
      </w:r>
      <w:r>
        <w:rPr>
          <w:rFonts w:ascii="仿宋_GB2312" w:hAnsi="仿宋_GB2312" w:eastAsia="仿宋_GB2312"/>
          <w:color w:val="000000"/>
          <w:sz w:val="32"/>
        </w:rPr>
        <w:t>布各类法律法规、办事指南等服务信息</w:t>
      </w:r>
      <w:r>
        <w:rPr>
          <w:rFonts w:eastAsia="仿宋_GB2312" w:ascii="仿宋_GB2312" w:hAnsi="仿宋_GB2312"/>
          <w:sz w:val="32"/>
          <w:szCs w:val="32"/>
        </w:rPr>
        <w:t>7236</w:t>
      </w:r>
      <w:r>
        <w:rPr>
          <w:rFonts w:ascii="仿宋_GB2312" w:hAnsi="仿宋_GB2312" w:eastAsia="仿宋_GB2312"/>
          <w:color w:val="000000"/>
          <w:sz w:val="32"/>
        </w:rPr>
        <w:t>条，同时公开每周政务信息，按时发布药械招标、通知公告等信息，及时、全面、有效地主动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，积极受理和回复向我单位提出的政府信息公开申请，为公众提供了比较好的政府信息公开服务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不断完善组织体系。</w:t>
      </w:r>
      <w:r>
        <w:rPr>
          <w:rFonts w:eastAsia="仿宋_GB2312"/>
          <w:color w:val="000000"/>
          <w:sz w:val="32"/>
        </w:rPr>
        <w:t>根据卫生和计划生育局党委领导班子人员变化情况，及时调整充实了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eastAsia="仿宋_GB2312"/>
          <w:color w:val="000000"/>
          <w:sz w:val="32"/>
        </w:rPr>
        <w:t>卫生和计划生育局信息公开工作领导小组成员，确保组织健全；卫生和计划生育局办公室作为信息公开办公室，服务指南上桌、制度上墙、文件入柜，改善接待来访群众条件；配齐各种办公设备，安排一名专职人员负责政府信息公开工作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二）不断完善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eastAsia="仿宋_GB2312"/>
          <w:color w:val="000000"/>
          <w:sz w:val="32"/>
        </w:rPr>
        <w:t>卫生和计划生育局政府信息公开制度》、《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eastAsia="仿宋_GB2312"/>
          <w:color w:val="000000"/>
          <w:sz w:val="32"/>
        </w:rPr>
        <w:t>卫生和计划生育局政府信息发布审核制度》、《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eastAsia="仿宋_GB2312"/>
          <w:color w:val="000000"/>
          <w:sz w:val="32"/>
        </w:rPr>
        <w:t>卫生和计划生育局政府信息公开社会评议制度》以及《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eastAsia="仿宋_GB2312"/>
          <w:color w:val="000000"/>
          <w:sz w:val="32"/>
        </w:rPr>
        <w:t>卫生和计划生育局信息公开工作考核制度》、《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eastAsia="仿宋_GB2312"/>
          <w:color w:val="000000"/>
          <w:sz w:val="32"/>
        </w:rPr>
        <w:t>卫生和计划生育局政府信息公开工作责任追究制度》等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drawing>
          <wp:inline distT="0" distB="0" distL="0" distR="0">
            <wp:extent cx="561213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发布解读、回应社会关切以及互动交流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局中心工作，针对公众关切，主动、及时、全面、准确地发布权威政府信息，特别是有关卫生计生工作的重要会议、重要活动、重要决策部署，医疗卫生和计划生育政策重要动态，重大突发事件及其应对处置情况等方面的信息，以增进公众对卫生计生工作的了解和理解。为了更好的与公众进行互动交流，我局专门了设立了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值班电话（</w:t>
      </w:r>
      <w:r>
        <w:rPr>
          <w:rFonts w:eastAsia="仿宋_GB2312" w:ascii="仿宋_GB2312" w:hAnsi="仿宋_GB2312"/>
          <w:color w:val="000000"/>
          <w:sz w:val="32"/>
          <w:szCs w:val="32"/>
        </w:rPr>
        <w:t>7561952</w:t>
      </w:r>
      <w:r>
        <w:rPr>
          <w:rFonts w:ascii="仿宋_GB2312" w:hAnsi="仿宋_GB2312" w:eastAsia="仿宋_GB2312"/>
          <w:color w:val="000000"/>
          <w:sz w:val="32"/>
          <w:szCs w:val="32"/>
        </w:rPr>
        <w:t>），以便及时处理群众需求和答复公众询问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重点领域政府信息公开工作推进情况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Cs w:val="21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对医疗服务收费进行信息公开。要求二级医院在网站公示常用的医疗收费信息，并在大厅显著位置设置电子屏、查询机和公示栏，实行门诊收费清单制和住院费用一日清单制等，通过各种形式对医疗服务收费进行信息公开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1530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动公开政府信息情况以及公开平台建设情况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加大了主动公开政府信息工作力度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和计划生育局共主动公开政府信息</w:t>
      </w:r>
      <w:r>
        <w:rPr>
          <w:rFonts w:eastAsia="仿宋_GB2312" w:ascii="仿宋_GB2312" w:hAnsi="仿宋_GB2312"/>
          <w:sz w:val="32"/>
          <w:szCs w:val="32"/>
        </w:rPr>
        <w:t>72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从内容分类看，政策法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4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7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他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从渠道上看，网上公开</w:t>
      </w:r>
      <w:r>
        <w:rPr>
          <w:rFonts w:eastAsia="仿宋_GB2312" w:ascii="仿宋_GB2312" w:hAnsi="仿宋_GB2312"/>
          <w:sz w:val="32"/>
          <w:szCs w:val="32"/>
        </w:rPr>
        <w:t>12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媒体公开</w:t>
      </w:r>
      <w:r>
        <w:rPr>
          <w:rFonts w:eastAsia="仿宋_GB2312" w:ascii="仿宋_GB2312" w:hAnsi="仿宋_GB2312"/>
          <w:sz w:val="32"/>
          <w:szCs w:val="32"/>
        </w:rPr>
        <w:t>19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在行政服务大厅公开信息</w:t>
      </w:r>
      <w:r>
        <w:rPr>
          <w:rFonts w:eastAsia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他渠道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napToGrid w:val="false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object w:dxaOrig="529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35pt;height:144.25pt" filled="f" o:ole="">
            <v:imagedata r:id="rId5" o:title=""/>
          </v:shape>
          <o:OLEObject Type="Embed" ProgID="" ShapeID="ole_rId4" DrawAspect="Content" ObjectID="_306812778" r:id="rId4"/>
        </w:objec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强化了政府信息公开平台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依托荣成市政府信息公开网站这个平台开展信息公开工作的同时，采用全时间、全业务咨询服务方式为居民提供方便。</w:t>
      </w:r>
    </w:p>
    <w:p>
      <w:pPr>
        <w:pStyle w:val="Normal"/>
        <w:widowControl/>
        <w:ind w:firstLine="6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继续应用新闻发言人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公布了卫生工作的重大决策、行动部署、队伍建设重大举措、重大先进典型事迹以及需要澄清、消除的不良影响事件等，年内先后举办了各类新闻发布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次。</w:t>
      </w:r>
    </w:p>
    <w:p>
      <w:pPr>
        <w:pStyle w:val="Normal"/>
        <w:widowControl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积极通过新闻媒体开展信息公开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编辑出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制作播出电视节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在各类新闻媒体发表新闻稿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篇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政府信息公开申请办理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卫生和计划生育局未接到居民提交的政府信息公开申请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收费及减免情况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按照为民、便民、利民的原则，在政府信息公开过程中，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卫生和计划生育局所有纸质公开资料全部免费，其他资料邮寄等费用根据情况而定，原则上予以减免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因政府信息公开申请行政复议、提起行政诉讼的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卫生和计划生育局对形成的政府信息实现了依法、有序公开，未出现申请行政复议、提起行政诉讼的情况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九、政府信息公开保密审查及监督检查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上报相关公开信息后，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卫生和计划生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密部门对拟发信息进行保密安全审核，在确认所提交内容为可公开内容后，再由信息公开小组专职人员对信息进行公开，形成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时对拟定公开材料进行事前保密审查、事后监督检查，确保所有公开信息准确无误、符合要求的工作机制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十、所属公共事业单位信息公开工作推进情况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门在各单位业务大厅、服务窗口前设置信息公开板，向前来办理各种业务的居民提供政策信息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十一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个别单位业务工作人员对信息公开工作认识不够到位，</w:t>
      </w:r>
      <w:r>
        <w:rPr>
          <w:rFonts w:ascii="仿宋_GB2312" w:hAnsi="仿宋_GB2312" w:eastAsia="仿宋_GB2312"/>
          <w:color w:val="000000"/>
          <w:sz w:val="32"/>
        </w:rPr>
        <w:t>荣成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卫生和计划生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信息公开工作目前还存在信息收集渠道不畅、协调工作不到位、信息传递缓慢等问题。今后将加大工作力度，解决工作中存在的问题，更深入、更细致、更全面地做好各项政务公开工作，确保事事有着落，件件有回音，更好地履行政务公开便民服务的职责，为群众办好事、办实事。</w:t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荣成市卫生和计划生育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二○一八年二月二十八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7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98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9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101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6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、镇（街道办事处）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、镇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、镇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单位负责人：                     审核人：                       填报人：鞠日天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联系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7561952              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sz w:val="20"/>
          <w:szCs w:val="20"/>
        </w:rPr>
        <w:t>2018-2-28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32"/>
          <w:szCs w:val="20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bCs/>
          <w:sz w:val="32"/>
        </w:rPr>
      </w:pPr>
      <w:r>
        <w:rPr>
          <w:rFonts w:eastAsia="黑体;SimHei" w:cs="仿宋_GB2312" w:ascii="黑体;SimHei" w:hAnsi="黑体;SimHei"/>
          <w:bCs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58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6:00Z</dcterms:created>
  <dc:creator>USER</dc:creator>
  <dc:description/>
  <cp:keywords/>
  <dc:language>en-US</dc:language>
  <cp:lastModifiedBy>Microsoft</cp:lastModifiedBy>
  <cp:lastPrinted>2011-02-14T11:22:00Z</cp:lastPrinted>
  <dcterms:modified xsi:type="dcterms:W3CDTF">2018-09-05T08:43:00Z</dcterms:modified>
  <cp:revision>4</cp:revision>
  <dc:subject/>
  <dc:title>********单位</dc:title>
</cp:coreProperties>
</file>