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威海市技工院校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3"/>
        <w:gridCol w:w="1768"/>
        <w:gridCol w:w="3463"/>
        <w:gridCol w:w="1247"/>
        <w:gridCol w:w="826"/>
        <w:gridCol w:w="1879"/>
        <w:gridCol w:w="1398"/>
        <w:gridCol w:w="1082"/>
      </w:tblGrid>
      <w:tr>
        <w:trPr>
          <w:tblHeader w:val="true"/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学校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学校地址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招生专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专业编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学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职业资格等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招生起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黑体" w:hAnsi="黑体" w:eastAsia="黑体" w:cs="Times New Roman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技术学院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科技新城（初村北海）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-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技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自动化设备安装与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3-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技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加工（加工中心操作工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8-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技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一体化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27-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技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技术学院（在威海机械工程高级技工学校上课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乳山市区北环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式烹调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1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技师学院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成市学院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7-26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技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检测与维修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-2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技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7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一体化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27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应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9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装配与修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机械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16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焊接加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9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式烹调方向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1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西面点方向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平面设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7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与会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经济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22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教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1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服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33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路客运服务（高铁乘务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30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文登技师学院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文登区文山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车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6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7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8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焊接加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9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自动化设备安装与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应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1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钣金与涂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5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式烹调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1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西式面点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饭店（酒店）服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4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闲体育服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10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3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04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机械使用与维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16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经济综合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22-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机械工程高级技工学校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乳山市区北环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车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6—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7—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自动化设备安装与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3—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焊接加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19—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—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式烹调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1—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西式面点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3—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保鲜与加工（烹饪方向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08—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高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工学校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临港经济技术开发区开元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式烹调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1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（中西式面点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3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速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2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容美发与造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7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一体化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27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轨道交通运输与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31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工工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02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华夏高级技工学校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环翠区华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5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自动化设备安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03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烹调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01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03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加工（车工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6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加工（铣工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7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制作与营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8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光远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工学校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高区丹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动画制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6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广告制作与装潢设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7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应用与维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3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经济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22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路客运服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30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晋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工学校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经区渤海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绘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8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驾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417-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工程技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111-4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6-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工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0"/>
        <w:jc w:val="center"/>
        <w:textAlignment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9:00Z</dcterms:created>
  <dc:creator>Administrator</dc:creator>
  <dc:description/>
  <dc:language>en-US</dc:language>
  <cp:lastModifiedBy>Administrator</cp:lastModifiedBy>
  <cp:lastPrinted>2017-05-25T11:29:00Z</cp:lastPrinted>
  <dcterms:modified xsi:type="dcterms:W3CDTF">2018-05-11T04:32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