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textAlignment w:val="baseline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560"/>
        <w:jc w:val="left"/>
        <w:textAlignment w:val="baseline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79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18</w:t>
      </w:r>
      <w:r>
        <w:rPr>
          <w:rFonts w:ascii="方正小标宋简体" w:hAnsi="方正小标宋简体" w:eastAsia="方正小标宋简体"/>
          <w:sz w:val="44"/>
        </w:rPr>
        <w:t>年威海市中等职业学校招生计划表</w:t>
      </w:r>
    </w:p>
    <w:p>
      <w:pPr>
        <w:pStyle w:val="Normal"/>
        <w:spacing w:lineRule="exact" w:line="579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551"/>
        <w:gridCol w:w="1701"/>
        <w:gridCol w:w="3686"/>
        <w:gridCol w:w="1559"/>
        <w:gridCol w:w="2693"/>
      </w:tblGrid>
      <w:tr>
        <w:trPr>
          <w:tblHeader w:val="true"/>
          <w:trHeight w:val="2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校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办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专业代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招生计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办学层次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威海市职业中等专业学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威海市滨海新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5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模具制造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cs="仿宋_GB2312" w:ascii="仿宋_GB2312" w:hAnsi="仿宋_GB2312"/>
                <w:sz w:val="28"/>
                <w:szCs w:val="28"/>
              </w:rPr>
              <w:t>3+4”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9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cs="仿宋_GB2312" w:ascii="仿宋_GB2312" w:hAnsi="仿宋_GB2312"/>
                <w:sz w:val="28"/>
                <w:szCs w:val="28"/>
              </w:rPr>
              <w:t>3+4”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5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控技术应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82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汽车运用与维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9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计算机平面设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二连读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会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1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物流服务与管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二连读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旅游服务与管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2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服装设计与工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51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电设备安装与维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（新设）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51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船舶制造与修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（新设）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52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焊接技术应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（新设）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星级饭店运营与管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（新设）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0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餐烹饪与营养膳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（新设）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5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电技术应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5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控技术应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5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模具制造技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51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电设备安装与维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52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电产品检测技术应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53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气运行与控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82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汽车运用与维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82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汽车车身修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9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应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9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网络技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会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会计电算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商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旅游服务与管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0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餐烹饪与营养膳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餐烹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2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服装设计与工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工艺美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092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机器人技术应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三年制普通中专（新设）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07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食品生物工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</w:rPr>
              <w:t>三年制普通中专（新设）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山东省文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师范学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威海市文登区米山东路西</w:t>
            </w: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录外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cs="仿宋_GB2312" w:ascii="仿宋_GB2312" w:hAnsi="仿宋_GB2312"/>
                <w:sz w:val="28"/>
                <w:szCs w:val="28"/>
              </w:rPr>
              <w:t>3+4”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cs="仿宋_GB2312" w:ascii="仿宋_GB2312" w:hAnsi="仿宋_GB2312"/>
                <w:sz w:val="28"/>
                <w:szCs w:val="28"/>
              </w:rPr>
              <w:t>3+4”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9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平面设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会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前教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1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商务韩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音乐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2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美术绘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山东省威海艺术学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威海市沈阳中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276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2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美术设计与制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2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美术绘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（新设）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前教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（新设）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美发与形象设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播音与节目主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影像与影视技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音乐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2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美术绘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2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装展示与礼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威海市卫生学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文登区米山东路西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护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助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1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医康复保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老年人服务与管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6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威海市体育运动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文化中路附</w:t>
            </w:r>
            <w:r>
              <w:rPr>
                <w:rFonts w:cs="仿宋_GB2312" w:ascii="仿宋_GB2312" w:hAnsi="仿宋_GB2312"/>
                <w:sz w:val="28"/>
                <w:szCs w:val="28"/>
              </w:rPr>
              <w:t>69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运动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威海市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海诚</w:t>
            </w:r>
            <w:r>
              <w:rPr>
                <w:rFonts w:ascii="仿宋_GB2312" w:hAnsi="仿宋_GB2312" w:cs="仿宋_GB2312"/>
                <w:sz w:val="28"/>
                <w:szCs w:val="28"/>
              </w:rPr>
              <w:t>商业学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威海市环翠区羊亭镇曲家河富华工业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82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航空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（新设）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82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航空服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9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计算机应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13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农村经济综合管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威海市常春藤外国语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威海市孙家疃靖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威海市文登区职业中等专业学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文登区文山东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4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筑工程施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会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1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商务韩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（新设）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4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筑工程施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5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电技术应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9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应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9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平面设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会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商务日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1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商务韩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31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供用电技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人中专三年制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4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筑工程施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人中专三年制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5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控技术应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人中专三年制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52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焊接技术应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人中专三年制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82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汽车运用与维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人中专三年制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0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餐烹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人中专三年制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威海市文登区职业中等专业学校（威海工商外国语学校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威海市文登区文山东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商务英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1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汉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威海景义外国语学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威海市文登区广州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1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商务韩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（新设）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13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农村经济综合管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9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计算机平面设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子商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商务英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商务日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1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商务韩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商务英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人中专一年制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商务日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人中专一年制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1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商务韩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人中专一年制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威海市水产学校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荣成市海湾南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82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汽车运用与维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（新设）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会计电算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（新设）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旅游服务与管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（新设）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5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电技术应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（新设）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制药技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（新设）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0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餐烹饪与营养膳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（新设）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12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海水生态养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12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产品保鲜与加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12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业机械使用与维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13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村经济综合管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4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筑工程施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5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电技术应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5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控技术应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52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制冷和空调设备运行与维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82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汽车运用与维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9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平面设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9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动漫与游戏制作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3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9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网络技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制药技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会计电算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子商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旅游服务与管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0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餐烹饪与营养膳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艺美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839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人机应用技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三年制普通中专（新设）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920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/>
                <w:sz w:val="28"/>
                <w:szCs w:val="28"/>
              </w:rPr>
              <w:t>立体设计与打印技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</w:rPr>
              <w:t>三年制普通中专（新设）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92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器人应用技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</w:rPr>
              <w:t>三年制普通中专（新设）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荣成市好当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集团海洋学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荣成市虎山镇好当家集团工业园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12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海水生态养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13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农村经济综合管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5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电技术应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82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汽车运用与维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1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商务韩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8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老年人服务与管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乳山市职业中等专业学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乳山市区北环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1202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会计电算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1424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装设计与工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9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应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（新设）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1211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商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（新设）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5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控技术应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1211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商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美发与形象设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1422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美术设计与制作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82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飞机维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</w:rPr>
              <w:t>三年制普通中专（新设）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82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航空服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</w:rPr>
              <w:t>三年制普通中专（新设）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威海方正外国语学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威海市高区初村镇山海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203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8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老年人服务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（新设）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5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电技术应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9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计算机平面技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9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计算机网络技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子商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商务英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商务日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1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商务韩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82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威海立派职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等专业学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威海双岛湾科技城初河南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57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9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计算机平面技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8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9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计算机动漫与游戏制作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8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子商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8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商务日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8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1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商务韩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8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1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物流服务与管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8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42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服装设计与工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8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8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老年人服务与管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威海北洋职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技术学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威海市经区华夏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高星级酒店运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（新设）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3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火电厂热力设备运行与检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7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平面媒体印制技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9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计算机平面设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子商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8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社区公共事务管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威海临港区职业中等</w:t>
            </w:r>
            <w:r>
              <w:rPr>
                <w:rFonts w:ascii="仿宋_GB2312" w:hAnsi="仿宋_GB2312" w:cs="仿宋_GB2312"/>
                <w:sz w:val="28"/>
                <w:szCs w:val="28"/>
              </w:rPr>
              <w:t>专业学</w:t>
            </w:r>
            <w:r>
              <w:rPr>
                <w:rFonts w:ascii="仿宋_GB2312" w:hAnsi="仿宋_GB2312" w:cs="仿宋_GB2312"/>
                <w:sz w:val="28"/>
                <w:szCs w:val="28"/>
              </w:rPr>
              <w:t>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威海临港区开元东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5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电技术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二连读（新设）</w:t>
            </w:r>
          </w:p>
        </w:tc>
      </w:tr>
      <w:tr>
        <w:trPr>
          <w:trHeight w:val="45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5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械制造技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会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子商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9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计算机应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0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餐烹饪与营养膳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西餐烹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年制普通中专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7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法律事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三年制普通中专（新设）</w:t>
            </w:r>
          </w:p>
        </w:tc>
      </w:tr>
    </w:tbl>
    <w:p>
      <w:pPr>
        <w:pStyle w:val="Normal"/>
        <w:spacing w:lineRule="exact" w:line="600"/>
        <w:ind w:right="632" w:hanging="0"/>
        <w:jc w:val="left"/>
        <w:rPr/>
      </w:pPr>
      <w:r>
        <w:rPr/>
      </w:r>
    </w:p>
    <w:p>
      <w:pPr>
        <w:pStyle w:val="Normal"/>
        <w:ind w:right="320" w:hanging="0"/>
        <w:textAlignment w:val="baseline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textAlignment w:val="baselin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textAlignment w:val="baselin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HTML">
    <w:name w:val="HTML 打字机"/>
    <w:qFormat/>
    <w:rPr>
      <w:rFonts w:ascii="宋体" w:hAnsi="宋体" w:eastAsia="宋体" w:cs="宋体"/>
      <w:sz w:val="24"/>
    </w:rPr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11p1">
    <w:name w:val="11p1"/>
    <w:qFormat/>
    <w:rPr>
      <w:sz w:val="23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80" w:hanging="0"/>
      <w:jc w:val="center"/>
    </w:pPr>
    <w:rPr>
      <w:color w:val="000000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/>
  </w:style>
  <w:style w:type="paragraph" w:styleId="3">
    <w:name w:val="正文文本 3"/>
    <w:basedOn w:val="Normal"/>
    <w:qFormat/>
    <w:pPr/>
    <w:rPr/>
  </w:style>
  <w:style w:type="paragraph" w:styleId="2">
    <w:name w:val="正文文本缩进 2"/>
    <w:basedOn w:val="Normal"/>
    <w:qFormat/>
    <w:pPr>
      <w:ind w:firstLine="630"/>
    </w:pPr>
    <w:rPr>
      <w:b/>
    </w:rPr>
  </w:style>
  <w:style w:type="paragraph" w:styleId="1">
    <w:name w:val="样式1"/>
    <w:basedOn w:val="Normal"/>
    <w:qFormat/>
    <w:pPr>
      <w:spacing w:lineRule="atLeast" w:line="80"/>
    </w:pPr>
    <w:rPr>
      <w:rFonts w:eastAsia="黑体"/>
    </w:rPr>
  </w:style>
  <w:style w:type="paragraph" w:styleId="Style15">
    <w:name w:val="文本块"/>
    <w:basedOn w:val="Normal"/>
    <w:qFormat/>
    <w:pPr>
      <w:ind w:left="1289" w:hanging="966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8">
    <w:name w:val="大题目"/>
    <w:basedOn w:val="Normal"/>
    <w:qFormat/>
    <w:pPr>
      <w:spacing w:lineRule="atLeast" w:line="0"/>
      <w:jc w:val="center"/>
    </w:pPr>
    <w:rPr>
      <w:rFonts w:ascii="宋体" w:hAnsi="宋体" w:eastAsia="文星简小标宋;宋体" w:cs="宋体"/>
      <w:sz w:val="44"/>
    </w:rPr>
  </w:style>
  <w:style w:type="paragraph" w:styleId="Style19">
    <w:name w:val="正文空"/>
    <w:basedOn w:val="Normal"/>
    <w:qFormat/>
    <w:pPr>
      <w:ind w:firstLine="200"/>
    </w:pPr>
    <w:rPr>
      <w:rFonts w:ascii="宋体" w:hAnsi="宋体" w:cs="宋体"/>
    </w:rPr>
  </w:style>
  <w:style w:type="paragraph" w:styleId="CharCharCharChar">
    <w:name w:val=" Char Char Char Char"/>
    <w:basedOn w:val="Normal"/>
    <w:qFormat/>
    <w:pPr/>
    <w:rPr/>
  </w:style>
  <w:style w:type="paragraph" w:styleId="Char1">
    <w:name w:val="Char"/>
    <w:basedOn w:val="Normal"/>
    <w:qFormat/>
    <w:pPr>
      <w:spacing w:lineRule="auto" w:line="360"/>
    </w:pPr>
    <w:rPr>
      <w:rFonts w:eastAsia="宋体"/>
      <w:sz w:val="21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3:00Z</dcterms:created>
  <dc:creator>打字室</dc:creator>
  <dc:description/>
  <dc:language>en-US</dc:language>
  <cp:lastModifiedBy>耳朵</cp:lastModifiedBy>
  <cp:lastPrinted>2018-04-26T09:29:00Z</cp:lastPrinted>
  <dcterms:modified xsi:type="dcterms:W3CDTF">2018-05-11T07:35:51Z</dcterms:modified>
  <cp:revision>5</cp:revision>
  <dc:subject/>
  <dc:title>威政任〔2007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