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0"/>
        <w:gridCol w:w="1680"/>
        <w:gridCol w:w="2880"/>
        <w:gridCol w:w="1110"/>
        <w:gridCol w:w="78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好运角旅游度假区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信息公开工作情况统计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动公开规范性文件数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应解读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应公众关注热点或重大舆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通过不同渠道和方式回应解读的情况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同志参加新闻发布会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同志参加政府网站在线访谈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申请数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函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办结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时办结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办结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答复数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属于已主动公开范围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国家秘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商业秘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个人隐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律法规规定的其他情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数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持具体行政行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依法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行政诉讼数量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依法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4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被举报投诉数量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3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13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向图书馆、档案馆等查阅场所报送信息数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文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文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>
          <w:trHeight w:val="105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门户网站信息公开专栏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网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网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7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政府信息查阅点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点接待人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3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信息收取的费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信息收取的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机构建设和保障经费情况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信息公开工作专门机构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政府信息公开查阅点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政府信息公开工作人员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职人员数（不包括政府公报及政府网站工作人员数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信息公开专项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信息公开会议和培训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召开政府信息公开工作会议或专题会议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各类培训班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接受培训人员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各子栏目数总数要等于总栏目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